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Nintendo's handheld system for 2004-2005 is the Nintendo DS, the first dual screen </w:t>
            </w:r>
            <w:hyperlink r:id="rId2" w:tgtFrame="_top">
              <w:r>
                <w:rPr>
                  <w:rStyle w:val="InternetLink"/>
                  <w:color w:val="008000"/>
                  <w:u w:val="single"/>
                </w:rPr>
                <w:t>handheld</w:t>
              </w:r>
            </w:hyperlink>
            <w:r>
              <w:rPr>
                <w:color w:val="000000"/>
              </w:rPr>
              <w:t xml:space="preserve"> gaming system. </w:t>
            </w:r>
            <w:r>
              <w:drawing>
                <wp:anchor behindDoc="0" distT="95250" distB="95250" distL="95250" distR="9525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206500</wp:posOffset>
                  </wp:positionV>
                  <wp:extent cx="2990850" cy="2066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br/>
              <w:br/>
              <w:t xml:space="preserve">Spec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ize (closed): 5.85" wide / 3.33" long / 1.13" ta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Upper Screen: Backlit, 3-inch, semitransparent reflective TFT color LCD with 256x192 pixel resolution and .24 mm dot pit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Touch Screen: Same as upper screen, but with transparent analog touch scre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lor: Capable of displaying 260,000 colo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Wireless Communication: </w:t>
            </w:r>
            <w:hyperlink r:id="rId4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IEEE 802</w:t>
              </w:r>
            </w:hyperlink>
            <w:r>
              <w:rPr>
                <w:color w:val="000000"/>
                <w:sz w:val="17"/>
                <w:szCs w:val="17"/>
              </w:rPr>
              <w:t xml:space="preserve">.11 and Nintendo's proprietary format; wireless range is 30 to 100 feet, depending on circumstances; multiple users can play </w:t>
            </w:r>
            <w:hyperlink r:id="rId5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multiplayer games</w:t>
              </w:r>
            </w:hyperlink>
            <w:r>
              <w:rPr>
                <w:color w:val="000000"/>
                <w:sz w:val="17"/>
                <w:szCs w:val="17"/>
              </w:rPr>
              <w:t xml:space="preserve"> using just one DS game car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Controls: Touch screen, embedded microphone for </w:t>
            </w:r>
            <w:hyperlink r:id="rId6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voice recognition</w:t>
              </w:r>
            </w:hyperlink>
            <w:r>
              <w:rPr>
                <w:color w:val="000000"/>
                <w:sz w:val="17"/>
                <w:szCs w:val="17"/>
              </w:rPr>
              <w:t xml:space="preserve">, A/B/X/Y face buttons, plus control pad, L/R shoulder buttons, Start and Select button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Input/Output: Ports for both Nintendo DS game cards and Game Boy Advance Game Paks, terminals for </w:t>
            </w:r>
            <w:hyperlink r:id="rId7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stereo headphones</w:t>
              </w:r>
            </w:hyperlink>
            <w:r>
              <w:rPr>
                <w:color w:val="000000"/>
                <w:sz w:val="17"/>
                <w:szCs w:val="17"/>
              </w:rPr>
              <w:t xml:space="preserve"> and microph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Other Features: Embedded PictoChat </w:t>
            </w:r>
            <w:hyperlink r:id="rId8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software</w:t>
              </w:r>
            </w:hyperlink>
            <w:r>
              <w:rPr>
                <w:color w:val="000000"/>
                <w:sz w:val="17"/>
                <w:szCs w:val="17"/>
              </w:rPr>
              <w:t xml:space="preserve"> that allows up to 16 users to chat at once; embedded real-time clock; date, time and alarm; touch-screen calibr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PUs: One ARM9 and one ARM7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Sound: </w:t>
            </w:r>
            <w:hyperlink r:id="rId9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Stereo speakers</w:t>
              </w:r>
            </w:hyperlink>
            <w:r>
              <w:rPr>
                <w:color w:val="000000"/>
                <w:sz w:val="17"/>
                <w:szCs w:val="17"/>
              </w:rPr>
              <w:t xml:space="preserve"> providing virtual surround sound, depending on the softwa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attery: Lithium ion battery delivering six to 10 hours of play on a four-hour charge, depending on use; power-saving sleep mode; AC adapt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Languages: English, Japanese, Spanish, French, German, Itali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lor: Silver and blac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nd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mulator-zone.com/doc.php/nds/" TargetMode="External"/><Relationship Id="rId5" Type="http://schemas.openxmlformats.org/officeDocument/2006/relationships/hyperlink" Target="http://www.emulator-zone.com/doc.php/nds/" TargetMode="External"/><Relationship Id="rId6" Type="http://schemas.openxmlformats.org/officeDocument/2006/relationships/hyperlink" Target="http://www.emulator-zone.com/doc.php/nds/" TargetMode="External"/><Relationship Id="rId7" Type="http://schemas.openxmlformats.org/officeDocument/2006/relationships/hyperlink" Target="http://www.emulator-zone.com/doc.php/nds/" TargetMode="External"/><Relationship Id="rId8" Type="http://schemas.openxmlformats.org/officeDocument/2006/relationships/hyperlink" Target="http://www.emulator-zone.com/doc.php/nds/" TargetMode="External"/><Relationship Id="rId9" Type="http://schemas.openxmlformats.org/officeDocument/2006/relationships/hyperlink" Target="http://www.emulator-zone.com/doc.php/nd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8:00Z</dcterms:created>
  <dc:creator>Patrick Morrison</dc:creator>
  <dc:description/>
  <dc:language>en-US</dc:language>
  <cp:lastModifiedBy>Patrick Morrison</cp:lastModifiedBy>
  <dcterms:modified xsi:type="dcterms:W3CDTF">2006-08-04T09:08:00Z</dcterms:modified>
  <cp:revision>2</cp:revision>
  <dc:subject/>
  <dc:title>The successor of the all time classic that shortly became a hit just like it's "father"</dc:title>
</cp:coreProperties>
</file>